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                                           Wieprz, dnia…………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isko Imię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Wójt Gminy Wieprz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ul. Centralna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34-122 Wiep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o wydanie wypisu i wyrysuj z miejscowego planu zagospodar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strzen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Na podstawie art. 30 ust. 1 ustawy z 27 marca 2007 r. o planowaniu i zagospodarowania przestrzennego (Dz.U.Nr 80 poz. 717) wnoszę o wydanie wypisu i wyrysuj z miejscowego planu zagospodarowania przestrzennego Gminy Wieprz w części obejmującej nieruchomości położone w sołectw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 działki o nr ewid 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Wypis i wyrys jest mi potrzebny dla projektowanej lokalizacji budynku mieszkalnego, gospodarcz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Wnioskodawcy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łata skarbowa (Dz.U.Nr225 poz. 1635 z 2006 r.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ypis</w:t>
      </w:r>
      <w:r>
        <w:rPr>
          <w:sz w:val="18"/>
          <w:szCs w:val="18"/>
        </w:rPr>
        <w:t xml:space="preserve">   do 5 stron 30 zł  ( powyżej 5 stron 50 zł )</w:t>
      </w:r>
    </w:p>
    <w:p>
      <w:pPr>
        <w:pStyle w:val="Normal"/>
        <w:rPr/>
      </w:pPr>
      <w:r>
        <w:rPr>
          <w:b/>
          <w:sz w:val="18"/>
          <w:szCs w:val="18"/>
        </w:rPr>
        <w:t>Wyrys</w:t>
      </w:r>
      <w:r>
        <w:rPr>
          <w:sz w:val="18"/>
          <w:szCs w:val="18"/>
        </w:rPr>
        <w:t xml:space="preserve">   za każda wchodząca w skład wyrysu pełn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Lub rozpoczęta częścią odpowiadającą stro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Formatu a-4 20 zł (nie więcej niż 200 z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8:00Z</dcterms:created>
  <dc:creator>z</dc:creator>
  <dc:description/>
  <cp:keywords/>
  <dc:language>en-US</dc:language>
  <cp:lastModifiedBy>Wojciech</cp:lastModifiedBy>
  <cp:lastPrinted>2017-08-21T08:38:00Z</cp:lastPrinted>
  <dcterms:modified xsi:type="dcterms:W3CDTF">2017-08-21T06:38:00Z</dcterms:modified>
  <cp:revision>2</cp:revision>
  <dc:subject/>
  <dc:title/>
</cp:coreProperties>
</file>